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  <w:lang w:val="ru-RU"/>
        </w:rPr>
        <w:t xml:space="preserve">               </w:t>
      </w:r>
      <w:r>
        <w:rPr>
          <w:sz w:val="72"/>
          <w:szCs w:val="72"/>
        </w:rPr>
        <w:t>Годишен план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на НЧ “Шафак-2001”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</w:t>
      </w:r>
      <w:r>
        <w:rPr>
          <w:sz w:val="72"/>
          <w:szCs w:val="72"/>
        </w:rPr>
        <w:t>за 20</w:t>
      </w:r>
      <w:r>
        <w:rPr>
          <w:sz w:val="72"/>
          <w:szCs w:val="72"/>
          <w:lang w:val="en-US"/>
        </w:rPr>
        <w:t>24</w:t>
      </w:r>
      <w:r>
        <w:rPr>
          <w:sz w:val="72"/>
          <w:szCs w:val="72"/>
        </w:rPr>
        <w:t>год.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Основни задач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>1.Участие в общоградските мероприяти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 честване на забележителни празниц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Изготвяне на проекти за книги,нос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3.Редовно събиране на членски внос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Да търсим спонсори и дарители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Дейности и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есец Януар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1.Заседание на читалищното настоятелство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естване на Бабин ден с жените членове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естване Освобождението на град Омуртаг от османско иг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готвяне на табло по случай освобождението на град. Омуртаг от османско и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есец Февруар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1.Тържество по случай Свети Валентин</w:t>
      </w:r>
      <w:r>
        <w:rPr>
          <w:sz w:val="32"/>
          <w:szCs w:val="32"/>
          <w:lang w:val="ru-RU"/>
        </w:rPr>
        <w:t xml:space="preserve"> и Трифон зарезан.Беседа кой от празниците св.Валетин и Трифон зарезан празнуваме. Какви подаръци се разменят какви пожелания се отправ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ежду народен ден на майчин ез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есец 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естване на 1-ви март деня на самодее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ържество на 3-ти март националния празник на Република България. Изготвяне на табло за националния празник на Република Бълг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азнуване на 8-ми март международния ден на же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ържествено честване на международния ден на жената.Културна програма изнесена от певческия състав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Посрещане на първа про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Ап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.Заседание на читалищното настоятелст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.Великден-организиране на изложба за най- добре боядисано яйце.Информационно табло за традициите на празника.  </w:t>
      </w:r>
    </w:p>
    <w:p>
      <w:pPr>
        <w:pStyle w:val="Normal"/>
        <w:rPr/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 Международен ден на детската кни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щоградско тържество – деня на  Евро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Тържество съвместно с четвъртокласниците о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-ро НУ В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Левски по случай деня на славянската писменост и кул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беседване,конкурс,игри.Изготвяне на информационно табло по случай на праз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частие на ансамбъл ,,Шафак” на събора в с.Могил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Ю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частие в концерта за деня на гр.Омуртаг</w:t>
      </w:r>
    </w:p>
    <w:p>
      <w:pPr>
        <w:pStyle w:val="Normal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 Тържество по случай деня на дет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Ю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 xml:space="preserve">Отбелязване на  187г. от </w:t>
      </w:r>
      <w:r>
        <w:rPr>
          <w:sz w:val="32"/>
          <w:szCs w:val="32"/>
        </w:rPr>
        <w:t>рождението на Васил Лев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седание на читалищното настоятел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Август</w:t>
      </w:r>
    </w:p>
    <w:p>
      <w:pPr>
        <w:pStyle w:val="Normal"/>
        <w:rPr/>
      </w:pPr>
      <w:r>
        <w:rPr>
          <w:sz w:val="32"/>
          <w:szCs w:val="32"/>
        </w:rPr>
        <w:t>1.Колективно посещение на театрално представление гр. Търгов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зложба на детски рису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есец Септ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ържество на 22 септември-Деня на независимостта на Република България.Изготвяне на информационно табло и провеждане на беседа във връзка със Съединението на България и на Независимост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частие на ансамбъл “Шафак” на събора в с. Г. Нов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лективно четене на разказа Елин Пелин и обсъжд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Месец Окто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седание на читалищното настоятел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курс за изпълнение на народни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Но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ържество по случай деня на будителите.Изготвяне на информационно табло.Беседи за дейността народните бу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есец Дек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седание на читалищното настоятел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Честване на коледните празници съвместно с учениците о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-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“Васил Левски”.Бъдни вечер Рождество христово-беседа за традициите, ритуалите,пожел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срещане на Новата година на площад “Независимост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та:17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11.2023г.                        Председат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р. Омуртаг                                              /И. Махмудов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1:00Z</dcterms:created>
  <dc:creator>shafak</dc:creator>
  <dc:description/>
  <dc:language>en-US</dc:language>
  <cp:lastModifiedBy>usrtt</cp:lastModifiedBy>
  <cp:lastPrinted>2023-11-20T10:30:00Z</cp:lastPrinted>
  <dcterms:modified xsi:type="dcterms:W3CDTF">2023-11-20T08:31:00Z</dcterms:modified>
  <cp:revision>2</cp:revision>
  <dc:subject/>
  <dc:title>Годишен план</dc:title>
</cp:coreProperties>
</file>